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t xml:space="preserve">SUGAR FREE SANALINE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t>PASTAS con SESA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Added sugar fre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With sweeten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230370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bottom w:val="single" w:sz="20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s-ES_tradnl"/>
                                    </w:rPr>
                                    <w:t>AVERAGE NUTRITIONAL ANALYSI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fr-FR"/>
                                    </w:rPr>
                                    <w:t>Per 100 g of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20" w:space="0" w:color="FFFFFF"/>
                                    <w:bottom w:val="single" w:sz="20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 xml:space="preserve">Energy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_tradnl"/>
                                    </w:rPr>
                                    <w:t>1955 kJ (470 kc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20" w:space="0" w:color="FFFFFF"/>
                                    <w:bottom w:val="single" w:sz="20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 xml:space="preserve">Fa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>of which saturated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_tradnl"/>
                                    </w:rPr>
                                    <w:t>26,8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_tradnl"/>
                                    </w:rPr>
                                    <w:t>10,1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20" w:space="0" w:color="FFFFFF"/>
                                    <w:bottom w:val="single" w:sz="20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 xml:space="preserve">Carbohydra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 xml:space="preserve">of which: suga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n-GB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polyalchohol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_tradnl"/>
                                    </w:rPr>
                                    <w:t>48,0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_tradnl"/>
                                    </w:rPr>
                                    <w:t>2,2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_tradnl"/>
                                    </w:rPr>
                                    <w:t>13,3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20" w:space="0" w:color="FFFFFF"/>
                                    <w:bottom w:val="single" w:sz="20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 xml:space="preserve">Fibre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_tradnl"/>
                                    </w:rPr>
                                    <w:t>12,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20" w:space="0" w:color="FFFFFF"/>
                                    <w:bottom w:val="single" w:sz="20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 xml:space="preserve">Protein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lang w:val="es-ES_tradnl"/>
                                    </w:rPr>
                                    <w:t>8,4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20" w:space="0" w:color="FFFFFF"/>
                                    <w:bottom w:val="single" w:sz="20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 xml:space="preserve">Salt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>0.02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>
                                    <w:top w:val="single" w:sz="20" w:space="0" w:color="FFFFFF"/>
                                    <w:bottom w:val="single" w:sz="20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>Calcium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20" w:space="0" w:color="FFFFFF"/>
                                    <w:left w:val="single" w:sz="20" w:space="0" w:color="FFFFFF"/>
                                    <w:bottom w:val="single" w:sz="20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  <w:t>140 mg (17% VR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87.4pt;mso-wrap-distance-left:7.05pt;mso-wrap-distance-right:7.05pt;mso-wrap-distance-top:0pt;mso-wrap-distance-bottom:0pt;margin-top:5.7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  <w:gridCol w:w="2660"/>
                      </w:tblGrid>
                      <w:tr>
                        <w:trPr/>
                        <w:tc>
                          <w:tcPr>
                            <w:tcW w:w="4002" w:type="dxa"/>
                            <w:tcBorders>
                              <w:bottom w:val="single" w:sz="20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AVERAGE NUTRITIONAL ANALYSI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20" w:space="0" w:color="FFFFFF"/>
                              <w:bottom w:val="single" w:sz="20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fr-FR"/>
                              </w:rPr>
                              <w:t>Per 100 g of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20" w:space="0" w:color="FFFFFF"/>
                              <w:bottom w:val="single" w:sz="20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Energy 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_tradnl"/>
                              </w:rPr>
                              <w:t>1955 kJ (470 kc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20" w:space="0" w:color="FFFFFF"/>
                              <w:bottom w:val="single" w:sz="20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Fa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of which saturated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_tradnl"/>
                              </w:rPr>
                              <w:t>26,8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_tradnl"/>
                              </w:rPr>
                              <w:t>10,1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20" w:space="0" w:color="FFFFFF"/>
                              <w:bottom w:val="single" w:sz="20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 xml:space="preserve">Carbohydra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 xml:space="preserve">of which: suga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polyalchohol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_tradnl"/>
                              </w:rPr>
                              <w:t>48,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_tradnl"/>
                              </w:rPr>
                              <w:t>2,2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_tradnl"/>
                              </w:rPr>
                              <w:t>13,3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20" w:space="0" w:color="FFFFFF"/>
                              <w:bottom w:val="single" w:sz="20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Fibre 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_tradnl"/>
                              </w:rPr>
                              <w:t>12,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20" w:space="0" w:color="FFFFFF"/>
                              <w:bottom w:val="single" w:sz="20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Protein 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es-ES_tradnl"/>
                              </w:rPr>
                              <w:t>8,4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20" w:space="0" w:color="FFFFFF"/>
                              <w:bottom w:val="single" w:sz="20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Salt 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0.02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>
                              <w:top w:val="single" w:sz="20" w:space="0" w:color="FFFFFF"/>
                              <w:bottom w:val="single" w:sz="20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Calcium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20" w:space="0" w:color="FFFFFF"/>
                              <w:left w:val="single" w:sz="20" w:space="0" w:color="FFFFFF"/>
                              <w:bottom w:val="single" w:sz="20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140 mg (17% VR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  <w:lang w:val="es-ES"/>
        </w:rPr>
      </w:pPr>
      <w:r>
        <w:rPr>
          <w:rFonts w:cs="Arial" w:ascii="Arial" w:hAnsi="Arial"/>
          <w:b/>
          <w:bCs/>
          <w:sz w:val="24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lang w:val="es-ES"/>
        </w:rPr>
        <w:t xml:space="preserve">                                                                </w:t>
      </w:r>
      <w:r>
        <w:rPr>
          <w:rFonts w:cs="Arial" w:ascii="Arial" w:hAnsi="Arial"/>
          <w:bCs/>
          <w:sz w:val="24"/>
          <w:lang w:val="es-ES"/>
        </w:rPr>
        <w:t>VRN: Nutrient Reference Val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  <w:lang w:val="es-ES"/>
        </w:rPr>
      </w:pPr>
      <w:r>
        <w:rPr>
          <w:rFonts w:cs="Arial" w:ascii="Arial" w:hAnsi="Arial"/>
          <w:b/>
          <w:bCs/>
          <w:sz w:val="24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0"/>
          <w:lang w:val="es-ES_tradnl"/>
        </w:rPr>
      </w:pPr>
      <w:r>
        <w:rPr>
          <w:rFonts w:cs="Arial" w:ascii="Arial" w:hAnsi="Arial"/>
          <w:b/>
          <w:color w:val="FF000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lang w:val="en-GB"/>
        </w:rPr>
      </w:pPr>
      <w:r>
        <w:rPr>
          <w:rFonts w:cs="Arial" w:ascii="Arial" w:hAnsi="Arial"/>
          <w:b/>
          <w:color w:val="FF000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1440" w:top="315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5375</wp:posOffset>
          </wp:positionH>
          <wp:positionV relativeFrom="paragraph">
            <wp:posOffset>-922655</wp:posOffset>
          </wp:positionV>
          <wp:extent cx="7606665" cy="107638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6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bCs/>
      <w:sz w:val="22"/>
      <w:szCs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urier New"/>
      <w:b/>
      <w:bCs/>
      <w:sz w:val="24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b/>
      <w:bCs/>
      <w:sz w:val="24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Courier New" w:hAnsi="Courier New" w:cs="Courier New"/>
      <w:szCs w:val="24"/>
      <w:lang w:val="en-US"/>
    </w:rPr>
  </w:style>
  <w:style w:type="character" w:styleId="PiedepginaCar">
    <w:name w:val="Pie de página Car"/>
    <w:qFormat/>
    <w:rPr>
      <w:rFonts w:ascii="Courier New" w:hAnsi="Courier New" w:cs="Courier New"/>
      <w:szCs w:val="24"/>
      <w:lang w:val="en-U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sz w:val="24"/>
      <w:szCs w:val="18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4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7:00Z</dcterms:created>
  <dc:creator>1</dc:creator>
  <dc:description/>
  <dc:language>en-US</dc:language>
  <cp:lastModifiedBy>Usuario</cp:lastModifiedBy>
  <cp:lastPrinted>2021-11-22T16:05:00Z</cp:lastPrinted>
  <dcterms:modified xsi:type="dcterms:W3CDTF">2025-06-18T11:17:00Z</dcterms:modified>
  <cp:revision>2</cp:revision>
  <dc:subject/>
  <dc:title>SANAVI, S</dc:title>
</cp:coreProperties>
</file>